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IS TRE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PROWAD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SYTUACJA BADAWC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Stan badań nad historią książki w Prusach Królewski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Czynniki kulturotwórcze w Prusach Królewskich doby odrodz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Biblioteka Gdańska Polskiej Akademii Nauk jako warsztat badań bibliolog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POCZĄTKI ERY TYPOGRAFICZN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Książka na Pomorzu Gdańskim do końca XV wie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Jakub Karweysse – pionier drukarstwa w Prusach Królewski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W poszukiwaniu początków drukarstwa w Gdańs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</w:t>
      </w:r>
      <w:r>
        <w:rPr>
          <w:i/>
          <w:iCs/>
        </w:rPr>
        <w:t>Habent sua fata libelli</w:t>
      </w:r>
      <w:r>
        <w:rPr/>
        <w:t xml:space="preserve"> – losy tłoczonych w Prusach Królewskich inkunabuł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Straty inkunabułów ze zbiorów gdańskich w latach drugiej wojny światow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Inkunabuły w zbiorach gdańs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GDAŃSK JAKO OŚRODEK KSIĄŻKI OD XVI DO XVIII WIE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Wytwarzanie książek w Gdańsku w XVI i XVII wiek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Podręczniki szkolne w planach wydawniczych oficyn gdańskich do końca XVI wiek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Gdańska drukarnia Guillemota-Hünefelda w służbie polskiej reformacji (1603–1652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. Gdański epizod w działalności edytorskiej Eliasza Kopijewicza na początku XVIII wiek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Gdańsk jako ośrodek książki w dobie oświec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. UPOWSZECHNIANIE KSIĄŻEK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Bibliotheca Senatus Gedanensis 1596–199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Biblioteka Zappio-Johannitana w Gdańsku 1689–194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Księgarstwo w dawnym Gdańsku od XV do XVIII wie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Formowanie się zawodu bibliotekarza naukowego do końca XVIII wie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. DE AMORE LIBRORUM</w:t>
      </w:r>
    </w:p>
    <w:p>
      <w:pPr>
        <w:pStyle w:val="TextBodyIndent"/>
        <w:rPr/>
      </w:pPr>
      <w:r>
        <w:rPr/>
        <w:t>1. Gdańskie ślady księgozbiorów znakomitych bibliofilów polskich doby odrodz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Pankracy Klemme – gdański działacz reformacyjny i jego księgozbiór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Piśmiennictwo staropolskie w kręgu zainteresowań bibliofilskich Krzysztofa Celestyna Mrongowius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. KULTURA KSIĄŻK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Miejsce piśmiennictwa polskiego w kulturze Gdańska w okresie pierwszej Rzeczypospolit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Wybrane aspekty kultury książki w Gdańsku XVII wiek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 Udział miast Prus Królewskich i Książęcych w jubileuszu trzechsetleci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wynalezienia sztuki typograficzn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Gdańskie oprawy książkowe XV–XVIII wiek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 Szkota Andrzeja Aidiusa zmagania z paszkwilami antyangielskimi w Gdańsku XVII wie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I. </w:t>
      </w:r>
      <w:r>
        <w:rPr>
          <w:caps/>
        </w:rPr>
        <w:t>Nauka o książce</w:t>
      </w:r>
    </w:p>
    <w:p>
      <w:pPr>
        <w:pStyle w:val="Tekstpodstawowywcity2"/>
        <w:rPr/>
      </w:pPr>
      <w:r>
        <w:rPr/>
        <w:t>1. Problematyka bibliologiczna w ćwiczeniach oratorskich uczniów Jana Mochingera w gdańskim Gimnazjum Akademickim w XVII wiek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Samuel Schelwig i początki bibliologii w Gdańsk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 Bibliologiczne dokonania Michała Krzysztofa Hanowa w Gdańsku doby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oświecenia</w:t>
      </w:r>
    </w:p>
    <w:p>
      <w:pPr>
        <w:pStyle w:val="Normal"/>
        <w:spacing w:lineRule="auto" w:line="360"/>
        <w:jc w:val="both"/>
        <w:rPr/>
      </w:pPr>
      <w:r>
        <w:rPr/>
        <w:t>NOTA BIBLIOGRAFICZNA</w:t>
      </w:r>
    </w:p>
    <w:p>
      <w:pPr>
        <w:pStyle w:val="Normal"/>
        <w:spacing w:lineRule="auto" w:line="360"/>
        <w:jc w:val="both"/>
        <w:rPr/>
      </w:pPr>
      <w:r>
        <w:rPr/>
        <w:t>SPIS ILUSTRACJI</w:t>
      </w:r>
    </w:p>
    <w:p>
      <w:pPr>
        <w:pStyle w:val="Normal"/>
        <w:spacing w:lineRule="auto" w:line="360"/>
        <w:jc w:val="both"/>
        <w:rPr/>
      </w:pPr>
      <w:r>
        <w:rPr/>
        <w:t>INDEKS OSÓB I NAZW GEOGRAFICZNYCH</w:t>
      </w:r>
    </w:p>
    <w:sectPr>
      <w:footerReference w:type="default" r:id="rId2"/>
      <w:type w:val="nextPage"/>
      <w:pgSz w:w="11906" w:h="16838"/>
      <w:pgMar w:left="1134" w:right="2268" w:gutter="0" w:header="0" w:top="113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5:00Z</dcterms:created>
  <dc:creator>GTN</dc:creator>
  <dc:description/>
  <dc:language>en-US</dc:language>
  <cp:lastModifiedBy>Ac.</cp:lastModifiedBy>
  <cp:lastPrinted>2007-12-17T14:59:00Z</cp:lastPrinted>
  <dcterms:modified xsi:type="dcterms:W3CDTF">2008-04-02T10:43:00Z</dcterms:modified>
  <cp:revision>4</cp:revision>
  <dc:subject/>
  <dc:title>SPIS TREŚCI</dc:title>
</cp:coreProperties>
</file>