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ublin–Warszawa–Dzierwan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aj–czerwiec 2009</w:t>
      </w:r>
    </w:p>
    <w:p>
      <w:pPr>
        <w:pStyle w:val="Normal"/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1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zego chcę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laczego zabrnąłem w politykę? Dlaczego nie chcę, a nawet w pewny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sie już nie potrafię zarabiać pieniędzy? Dlaczego rzuciłem wszystk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udzi, firmy, kontakty? Dlaczego zabrnąłem tak głęboko </w:t>
      </w:r>
      <w:r>
        <w:rPr>
          <w:b/>
          <w:bCs/>
          <w:sz w:val="23"/>
          <w:szCs w:val="23"/>
        </w:rPr>
        <w:t>W CAŁKIEM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NOWY ŚWIAT</w:t>
      </w:r>
      <w:r>
        <w:rPr>
          <w:sz w:val="23"/>
          <w:szCs w:val="23"/>
        </w:rPr>
        <w:t>? Dokąd w nim zabrnąłe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brnąłem? Co ja opowiadam?! Przecież jak ryba w wodzie, tak ja doskon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zuję się w polityce! Jak ryba w politycznym tomacie! Podobn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ło, gdy przed dwudziestu laty przeszedłem niemal wprost z PAN-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zajęć akademickich — po prawie siedmiu latach — do biznesu. Tera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ównież w krótkim czasie otoczyłem się nowymi ludźmi, nowymi sprawam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nowymi umiejętnościam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jednak jest w tym nowym świecie coś, czego nie rozumiem, coś, 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nie niepokoi. Dziwne uczucie, jakby całe moje istnienie nagle przelał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ę do innej rzeczywistości. Uczyć się od nowa, przeżywać tę straszn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epewność, z całych sił walczyć, aby dopłynąć do nowego brzegu pewnośc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tylko po to, aby — gdy już tam się po latach znajdę — zaraz t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zeg porzucić dla nowych oceanów. Ja, tak w gruncie rzeczy nieśmiał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niepewny, sam siebie wciąż pcham w lęk, ryzyko, nieporadność, w trudność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iło mojego paradoksu, która nie pozwalasz mi pozostać w ra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dobytym „ja”, a każesz mi każdego kolejnego ranka od nowa kwestionować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szystko, kim-czym jestem! O siło przeklęta i fascynująca: doką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nie popychasz? Jaki to duch, jakie przekleństwo, a może cel jaki pchaj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nie w te oceany konfrontacji i walki z wszystkimi, z wszystki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laczego nie mogę poprzestać na skromnym wspieraniu innych, słusznie</w:t>
      </w:r>
    </w:p>
    <w:p>
      <w:pPr>
        <w:pStyle w:val="Normal"/>
        <w:autoSpaceDE w:val="false"/>
        <w:rPr>
          <w:szCs w:val="20"/>
        </w:rPr>
      </w:pPr>
      <w:r>
        <w:rPr>
          <w:sz w:val="23"/>
          <w:szCs w:val="23"/>
        </w:rPr>
        <w:t>dziś wywyższonych, tylko buntuję się przeciw najbardziej naw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zywistym faktom? Ileż to razy sobie i innym obiecywałem trzymać się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wardo zdrowego rozsądku i czemuż to zawsze diabeł jakiś pchał m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 przeciwnym kierunku, zalewając mi oczy </w:t>
      </w:r>
      <w:r>
        <w:rPr>
          <w:b/>
          <w:bCs/>
          <w:sz w:val="23"/>
          <w:szCs w:val="23"/>
        </w:rPr>
        <w:t>BIAŁĄ CZEKOLADĄ ZADOWOLEN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tak, abym nie czuł innego smaku?</w:t>
      </w:r>
    </w:p>
    <w:p>
      <w:pPr>
        <w:pStyle w:val="Normal"/>
        <w:autoSpaceDE w:val="false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2: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HCĘ PARADOKSU</w:t>
      </w:r>
      <w:r>
        <w:rPr>
          <w:sz w:val="23"/>
          <w:szCs w:val="23"/>
        </w:rPr>
        <w:t>. Jestem niewolnikiem paradoksu. Zgodą na śmierć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ydaje mi się trwanie tylko w tym, co dane. Więc szukam, dążę i odnajduję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szystko to, co wystawia na próbę, krzyżuje drogi i odbiega od utarte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wyczaju. Chcę tego — i jednocześnie zupełnie nie rozumiem mojej pewnośc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laczego jestem głęboko przekonany, że tak właśnie trzeba? Iść ze świńsk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yjem, machać ludziom wibratorem przed oczami, przebierać się 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launa, zakładać maski, doklejać sobie gębę antypisowskiej obsesji?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óbuję zrozumieć własne uwikłanie, a jeszcze lepiej: wszelkie uwikłan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jego czasu, mojej epoki. Próbuję — spróbuję! zaryzykuję! — znaleźć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słowach definicję polityki mojej epoki, mojej polityki! I chcę dokona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ej autodefinicji w dialogu, </w:t>
      </w:r>
      <w:r>
        <w:rPr>
          <w:b/>
          <w:bCs/>
          <w:sz w:val="23"/>
          <w:szCs w:val="23"/>
        </w:rPr>
        <w:t>W ENERGII ROZMOWY</w:t>
      </w:r>
      <w:r>
        <w:rPr>
          <w:sz w:val="23"/>
          <w:szCs w:val="23"/>
        </w:rPr>
        <w:t>, w krzyku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scenach wojny. Z tyloma ludźmi się spieram, z tyloma walczę — a nig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tąd nie zadarłem z Januszem Palikotem. Nigdy z sobą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zy to w ogóle możliwe? Wydaje się mi (nam), że mam (mamy) zdolność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 samoobserwacji, a to najczęściej tylko klucze z różnego „się myśli”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żdego dnia inny klucz, na każdą okazję inna obserwacja. Nieuchwyt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la nas, ukryte w samoobrazie myślenia automatyzmy, zza których tylk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 rzadka i z wielkim trudem dociera jakieś prawdziwe „ja”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dam do siebie. Toczę takie rozmowy wielokrotnie. Znasz to? Rozmawias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 sobą? Dopytujesz czasem: O co ci, człowieku, chodzi? W co 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sz, chłopie?</w:t>
      </w:r>
    </w:p>
    <w:p>
      <w:pPr>
        <w:pStyle w:val="Normal"/>
        <w:autoSpaceDE w:val="false"/>
        <w:rPr>
          <w:szCs w:val="20"/>
        </w:rPr>
      </w:pPr>
      <w:r>
        <w:rPr>
          <w:sz w:val="23"/>
          <w:szCs w:val="23"/>
        </w:rPr>
        <w:t>Zdarzyło ci się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7:00Z</dcterms:created>
  <dc:creator>oem</dc:creator>
  <dc:description/>
  <dc:language>en-US</dc:language>
  <cp:lastModifiedBy>oem</cp:lastModifiedBy>
  <dcterms:modified xsi:type="dcterms:W3CDTF">2009-09-04T08:18:00Z</dcterms:modified>
  <cp:revision>2</cp:revision>
  <dc:subject/>
  <dc:title/>
</cp:coreProperties>
</file>