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t xml:space="preserve">Wstęp </w:t>
      </w:r>
    </w:p>
    <w:p>
      <w:pPr>
        <w:pStyle w:val="Normal"/>
        <w:spacing w:lineRule="auto" w:line="360"/>
        <w:jc w:val="both"/>
        <w:rPr/>
      </w:pPr>
      <w:r>
        <w:rPr/>
      </w:r>
    </w:p>
    <w:p>
      <w:pPr>
        <w:pStyle w:val="TextBodyInden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ańsk w literaturze. Bibliografia od roku 997 do dzisiaj” jest edycją w zamyśle sześciotomową. Opracowanie pierwszych trzech tomów (do roku 1814) powierzono zespołowi bibliografów z Biblioteki Gdańskiej Polskiej Akademii Nauk, a przygotowaniem kolejnych zajęli się pracownicy Ośrodka Informacji Wojewódzkiej i Miejskiej Biblioteki Publicznej w Gdańsku. Dotychczas ukazał się, tom piąty, obejmujący lata 1945–1979. </w:t>
      </w:r>
    </w:p>
    <w:p>
      <w:pPr>
        <w:pStyle w:val="TextBodyIndent"/>
        <w:spacing w:lineRule="auto" w:line="360"/>
        <w:rPr/>
      </w:pPr>
      <w:r>
        <w:rPr>
          <w:rFonts w:cs="Times New Roman" w:ascii="Times New Roman" w:hAnsi="Times New Roman"/>
        </w:rPr>
        <w:t>Bibliografia przeznaczona jest dla wszystkich zainteresowanych obrazem miasta utrwalonym na kartach literatury pięknej. W zamierzeniu ma być nie tylko pomocą naukową dla badaczy literatury poszukujących utworów dotyczących Gdańska, ale również swoistym przewodnikiem po lekturach i kopalnią informacji o mieście dla szerszego odbiorcy. W tym celu wprowadzone zostały pewne modyfikacje w sposobie opracowania haseł bibliograficznych (skrócony i uproszczony opis, tłumaczenie obcojęzycznych tytułów, adnotacje dotyczące treści omawianych utworów z wyszczególnieniem roli Gdańska).</w:t>
      </w:r>
    </w:p>
    <w:p>
      <w:pPr>
        <w:pStyle w:val="TextBodyIndent"/>
        <w:spacing w:lineRule="auto" w:line="360"/>
        <w:rPr/>
      </w:pPr>
      <w:r>
        <w:rPr>
          <w:rFonts w:cs="Times New Roman" w:ascii="Times New Roman" w:hAnsi="Times New Roman"/>
        </w:rPr>
        <w:t xml:space="preserve">Tom pierwszy bibliografii swoim zasięgiem obejmuje druki wydane do 1600 roku oraz utwory powstałe w latach 997–1600, ale wydrukowane później, na przykład w XIX wieku. Za takim rozwiązaniem przemawiały względy praktyczne: dzięki niemu czytelnik poszukujący na przykład szesnastowiecznych relacji o Gdańsku nie będzie musiał przeglądać wszystkich tomów bibliografii. </w:t>
        <w:tab/>
      </w:r>
    </w:p>
    <w:p>
      <w:pPr>
        <w:pStyle w:val="Normal"/>
        <w:spacing w:lineRule="auto" w:line="360"/>
        <w:ind w:firstLine="708"/>
        <w:jc w:val="both"/>
        <w:rPr/>
      </w:pPr>
      <w:r>
        <w:rPr/>
        <w:t>Układ</w:t>
      </w:r>
      <w:r>
        <w:rPr>
          <w:b/>
          <w:bCs/>
        </w:rPr>
        <w:t xml:space="preserve"> </w:t>
      </w:r>
      <w:r>
        <w:rPr/>
        <w:t xml:space="preserve">bibliografii, zgodnie z podziałem na kolejne tomy, jest chronologiczny według roku pierwodruku lub według roku powstania utworu wydanego później. Jeśli różnica między czasem powstania a publikacją była niewielka, to utwór umieszczono pod datą druku, przy jednoczesnym wskazaniu wcześniejszego datowania. W obrębie roku obowiązuje porządek alfabetyczny według autorów lub tytułów, a także w wypadku kilku utworów jednego autora (powstałych w tym samym roku). </w:t>
      </w:r>
    </w:p>
    <w:p>
      <w:pPr>
        <w:pStyle w:val="TextBodyIndent"/>
        <w:spacing w:lineRule="auto" w:line="360"/>
        <w:rPr/>
      </w:pPr>
      <w:r>
        <w:rPr>
          <w:rFonts w:cs="Times New Roman" w:ascii="Times New Roman" w:hAnsi="Times New Roman"/>
        </w:rPr>
        <w:t xml:space="preserve">Podstawową jednostką opisu bibliograficznego zawsze jest poszczególny utwór bądź jego fragment (jeśli całość nie została opublikowana lub nie zachowała się do naszych czasów). Odstępstwem od tej zasady jest potraktowanie łączne w jednym haśle bibliograficznym kilku utworów Piotra Roizjusza, powstałych seryjnie pod wspólnym tytułem i – poza drobnymi zmianami w formie zapisu – niewykazujących istotnych różnic (zob. poz. 89, 90, 94, 96, 97, 102, 104, 106). Prawie wszystkie pozycje opisane zostały z autopsji. Jedynie w kilku wypadkach, kiedy dotarcie do tekstu źródłowego okazało się niemożliwe, zarówno adnotację, jak i opis bibliograficzny sporządzono na podstawie opublikowanych katalogów bibliotecznych oraz dostępnych opracowań krytycznoliterackich, wymienionych w punkcie: opracowania (wybór). Takie pochodne opisy zostały oznaczone gwiazdką, poprzedzającą tytuł dzieła, np.: *Hodoeporicon itineris Dantiscani. Rostochii: dr. S. Myliander, 1590. </w:t>
      </w:r>
    </w:p>
    <w:p>
      <w:pPr>
        <w:pStyle w:val="TextBodyIndent"/>
        <w:spacing w:lineRule="auto" w:line="360"/>
        <w:rPr/>
      </w:pPr>
      <w:r>
        <w:rPr>
          <w:rFonts w:cs="Times New Roman" w:ascii="Times New Roman" w:hAnsi="Times New Roman"/>
        </w:rPr>
        <w:t xml:space="preserve">Selekcji materiału bibliograficznego dokonano, uwzględniając przede wszystkim kryterium treści. Do bibliografii włączono druki opisujące Gdańsk, jego architekturę i topografię, przywołujące zarówno doniosłe wydarzenia historyczne związane z miastem, jak i ukazujące codzienne życie gdańszczan. Obok utworów w całości poświęconych Gdańskowi (laudacje, przestrogi) znalazły się również takie, w których miasto jest jedynie wzmiankowane przy okazji ogólniejszych relacji czy opisów chorograficznych. Samo jednak wymienienie nazwy miasta lub nazwiska gdańszczanina w utworze literackim nie stanowiło wystarczającego kryterium doboru. Do bibliografii włączono jedynie te pozycje literackie, w których pojawiły się konkretne elementy opisu Gdańska (obiekty miejskie, symbole, herb) lub odwołania do jego historii. </w:t>
      </w:r>
    </w:p>
    <w:p>
      <w:pPr>
        <w:pStyle w:val="TextBodyIndent"/>
        <w:spacing w:lineRule="auto" w:line="360"/>
        <w:rPr/>
      </w:pPr>
      <w:r>
        <w:rPr>
          <w:rFonts w:cs="Times New Roman" w:ascii="Times New Roman" w:hAnsi="Times New Roman"/>
        </w:rPr>
        <w:t>Kolejnym równie istotnym kryterium była przynależność uwzględnionych pozycji do literatury pięknej w szerokim rozumieniu tego terminu. Oprócz niekwestionowanych gatunków literackich w bibliografii znajdą się również traktaty chorograficzne, relacje historiograficzne, a więc utwory z pogranicza literacko-naukowego. Trudno jest rozgraniczyć dzieła naukowe od literackich, gdyż do XVI wieku (a niekiedy i później) większość dzieł naukowych niezależnie od charakteru faktograficznego nosi znamiona literackości czy baśniowości. Nadrzędnym wyznacznikiem decydującym o włączeniu pozycji do bibliografii było kryterium treściowe, jak w wypadku relacji kupieckich, które zawierając praktyczne wskazówki dla handlujących z gdańszczanami cudzoziemców, stanowią cenne źródło informacji o mieście. Pominięto natomiast w bibliografii rękopisy, pisma urzędowe, akty prawne, dekrety, korespondencję prywatną i urzędową, a także dzieła naukowe jedynie dedykowane Radzie Miasta, a niedotyczące Gdańska.</w:t>
      </w:r>
    </w:p>
    <w:p>
      <w:pPr>
        <w:pStyle w:val="Tekstpodstawowy3"/>
        <w:spacing w:lineRule="auto" w:line="360"/>
        <w:rPr/>
      </w:pPr>
      <w:r>
        <w:rPr>
          <w:rFonts w:cs="Times New Roman" w:ascii="Times New Roman" w:hAnsi="Times New Roman"/>
        </w:rPr>
        <w:tab/>
      </w:r>
      <w:r>
        <w:rPr>
          <w:rStyle w:val="Odwoaniedokomentarza"/>
          <w:rFonts w:cs="Times New Roman" w:ascii="Times New Roman" w:hAnsi="Times New Roman"/>
          <w:vanish w:val="false"/>
          <w:sz w:val="24"/>
        </w:rPr>
        <w:commentReference w:id="0"/>
      </w:r>
      <w:r>
        <w:rPr>
          <w:rFonts w:cs="Times New Roman" w:ascii="Times New Roman" w:hAnsi="Times New Roman"/>
        </w:rPr>
        <w:t xml:space="preserve">Ujednolicony schemat opisu </w:t>
      </w:r>
      <w:r>
        <w:rPr>
          <w:rFonts w:cs="Times New Roman" w:ascii="Times New Roman" w:hAnsi="Times New Roman"/>
          <w:color w:val="0000FF"/>
        </w:rPr>
        <w:t>bibliograficznego</w:t>
      </w:r>
      <w:r>
        <w:rPr>
          <w:rFonts w:cs="Times New Roman" w:ascii="Times New Roman" w:hAnsi="Times New Roman"/>
        </w:rPr>
        <w:t xml:space="preserve"> zawiera:</w:t>
      </w:r>
    </w:p>
    <w:p>
      <w:pPr>
        <w:pStyle w:val="Normal"/>
        <w:spacing w:lineRule="auto" w:line="360"/>
        <w:ind w:left="170" w:hanging="0"/>
        <w:jc w:val="both"/>
        <w:rPr/>
      </w:pPr>
      <w:r>
        <w:rPr/>
        <w:t xml:space="preserve">– </w:t>
      </w:r>
      <w:r>
        <w:rPr/>
        <w:t>tytulaturę – nazwisko i imię autora (wraz z latami urodzin i śmierci), tytuł utworu, podtytuł, określenie gatunku literackiego, miejsce wydania, oznaczenie drukarza i rok wydania, strony, na których znajduje się utwór;</w:t>
      </w:r>
    </w:p>
    <w:p>
      <w:pPr>
        <w:pStyle w:val="Normal"/>
        <w:spacing w:lineRule="auto" w:line="360"/>
        <w:ind w:left="170" w:hanging="0"/>
        <w:jc w:val="both"/>
        <w:rPr/>
      </w:pPr>
      <w:r>
        <w:rPr/>
        <w:t xml:space="preserve">– </w:t>
      </w:r>
      <w:r>
        <w:rPr/>
        <w:t>tłumaczenie obcojęzycznych tytułów;</w:t>
      </w:r>
    </w:p>
    <w:p>
      <w:pPr>
        <w:pStyle w:val="Normal"/>
        <w:spacing w:lineRule="auto" w:line="360"/>
        <w:ind w:left="170" w:hanging="0"/>
        <w:jc w:val="both"/>
        <w:rPr/>
      </w:pPr>
      <w:r>
        <w:rPr/>
        <w:t xml:space="preserve">– </w:t>
      </w:r>
      <w:r>
        <w:rPr/>
        <w:t>informację o datowaniu;</w:t>
      </w:r>
    </w:p>
    <w:p>
      <w:pPr>
        <w:pStyle w:val="Normal"/>
        <w:spacing w:lineRule="auto" w:line="360"/>
        <w:ind w:left="170" w:hanging="0"/>
        <w:jc w:val="both"/>
        <w:rPr/>
      </w:pPr>
      <w:r>
        <w:rPr/>
        <w:t xml:space="preserve">– </w:t>
      </w:r>
      <w:r>
        <w:rPr/>
        <w:t>historię kolejnych wydań;</w:t>
      </w:r>
    </w:p>
    <w:p>
      <w:pPr>
        <w:pStyle w:val="Normal"/>
        <w:spacing w:lineRule="auto" w:line="360"/>
        <w:ind w:left="170" w:hanging="0"/>
        <w:jc w:val="both"/>
        <w:rPr/>
      </w:pPr>
      <w:r>
        <w:rPr/>
        <w:t xml:space="preserve">– </w:t>
      </w:r>
      <w:r>
        <w:rPr/>
        <w:t>przekłady na inne języki;</w:t>
      </w:r>
    </w:p>
    <w:p>
      <w:pPr>
        <w:pStyle w:val="Normal"/>
        <w:spacing w:lineRule="auto" w:line="360"/>
        <w:ind w:left="170" w:hanging="0"/>
        <w:jc w:val="both"/>
        <w:rPr/>
      </w:pPr>
      <w:r>
        <w:rPr/>
        <w:t xml:space="preserve">– </w:t>
      </w:r>
      <w:r>
        <w:rPr/>
        <w:t>adnotację zawierającą krótką charakterystykę autora i zwięzłe streszczenie całego utworu z zaznaczeniem w nim roli Gdańska;</w:t>
      </w:r>
    </w:p>
    <w:p>
      <w:pPr>
        <w:pStyle w:val="Normal"/>
        <w:spacing w:lineRule="auto" w:line="360"/>
        <w:ind w:left="170" w:hanging="0"/>
        <w:jc w:val="both"/>
        <w:rPr/>
      </w:pPr>
      <w:r>
        <w:rPr/>
        <w:t xml:space="preserve">– </w:t>
      </w:r>
      <w:r>
        <w:rPr/>
        <w:t>najważniejsze opracowania (wybór) dotyczące utworu, ułożone w porządku chronologicznym;</w:t>
      </w:r>
    </w:p>
    <w:p>
      <w:pPr>
        <w:pStyle w:val="Normal"/>
        <w:spacing w:lineRule="auto" w:line="360"/>
        <w:ind w:left="170" w:hanging="0"/>
        <w:rPr/>
      </w:pPr>
      <w:r>
        <w:rPr/>
        <w:t xml:space="preserve">– </w:t>
      </w:r>
      <w:r>
        <w:rPr/>
        <w:t>uwagi z dodatkowymi elementami opisu (dedykacje, różne wersje utworu, przypisywane autorstwo itp.);</w:t>
      </w:r>
    </w:p>
    <w:p>
      <w:pPr>
        <w:pStyle w:val="Normal"/>
        <w:spacing w:lineRule="auto" w:line="360"/>
        <w:ind w:left="170" w:hanging="0"/>
        <w:rPr/>
      </w:pPr>
      <w:r>
        <w:rPr/>
        <w:t xml:space="preserve">– </w:t>
      </w:r>
      <w:r>
        <w:rPr/>
        <w:t>inicjały opracowującego.</w:t>
      </w:r>
    </w:p>
    <w:p>
      <w:pPr>
        <w:pStyle w:val="Tekstpodstawowy3"/>
        <w:spacing w:lineRule="auto" w:line="360"/>
        <w:rPr/>
      </w:pPr>
      <w:r>
        <w:rPr>
          <w:rFonts w:cs="Times New Roman" w:ascii="Times New Roman" w:hAnsi="Times New Roman"/>
        </w:rPr>
        <w:t xml:space="preserve">Nie zawsze utwór udało się opisać według tak rozbudowanego schematu. Opisy niektórych pozycji ograniczają się jedynie do tytulatury i adnotacji (elementy obligatoryjne). Są to jednak nieliczne przypadki, w których niemożliwe okazywało się dotarcie do jakichkolwiek informacji o autorze, wydaniach następnych, przekładach czy też o opracowaniach krytycznoliterackich (elementy fakultatywne). Adnotacje bywają uzupełniane wiadomościami spoza tekstu, jeśli zachodzi potrzeba zidentyfikowania występującej w utworze osoby lub obiektu; tak więc, kiedy w epitafium mowa jest o gdańskich kościołach nawiedzanych przez kondukt żałobny ze zwłokami Świętopełka, ustalono na podstawie dostępnych opracowań konkretne świątynie i podano ich nazwy w nawiasach: [św. Katarzyna, św. Mikołaj i kościół Mariacki]. </w:t>
      </w:r>
    </w:p>
    <w:p>
      <w:pPr>
        <w:pStyle w:val="Normal"/>
        <w:spacing w:lineRule="auto" w:line="360"/>
        <w:jc w:val="both"/>
        <w:rPr/>
      </w:pPr>
      <w:r>
        <w:rPr/>
        <w:tab/>
      </w:r>
    </w:p>
    <w:p>
      <w:pPr>
        <w:pStyle w:val="Normal"/>
        <w:spacing w:lineRule="auto" w:line="360"/>
        <w:ind w:firstLine="708"/>
        <w:jc w:val="both"/>
        <w:rPr/>
      </w:pPr>
      <w:r>
        <w:rPr/>
        <w:t>Najważniejszymi źródłami eksploracji przy wyszukiwaniu tekstów literackich dotyczących Gdańska były podstawowe bibliografie literackie: Estreichera</w:t>
      </w:r>
      <w:r>
        <w:rPr>
          <w:rStyle w:val="FootnoteCharacters"/>
          <w:rStyle w:val="FootnoteAnchor"/>
        </w:rPr>
        <w:footnoteReference w:id="2"/>
      </w:r>
      <w:r>
        <w:rPr/>
        <w:t xml:space="preserve"> (wraz z uzupełnieniami poloników nie znanych Estreicherowi</w:t>
      </w:r>
      <w:r>
        <w:rPr>
          <w:rStyle w:val="FootnoteCharacters"/>
          <w:rStyle w:val="FootnoteAnchor"/>
          <w:i/>
        </w:rPr>
        <w:footnoteReference w:id="3"/>
      </w:r>
      <w:r>
        <w:rPr/>
        <w:t>), G. Korbuta</w:t>
      </w:r>
      <w:r>
        <w:rPr>
          <w:rStyle w:val="FootnoteCharacters"/>
          <w:rStyle w:val="FootnoteAnchor"/>
        </w:rPr>
        <w:footnoteReference w:id="4"/>
      </w:r>
      <w:r>
        <w:rPr/>
        <w:t>, bibliografie „Nowy Korbut”</w:t>
      </w:r>
      <w:r>
        <w:rPr>
          <w:rStyle w:val="FootnoteCharacters"/>
          <w:rStyle w:val="FootnoteAnchor"/>
        </w:rPr>
        <w:footnoteReference w:id="5"/>
      </w:r>
      <w:r>
        <w:rPr/>
        <w:t>, „Dawni pisarze polscy”</w:t>
      </w:r>
      <w:r>
        <w:rPr>
          <w:rStyle w:val="FootnoteCharacters"/>
          <w:rStyle w:val="FootnoteAnchor"/>
        </w:rPr>
        <w:footnoteReference w:id="6"/>
      </w:r>
      <w:r>
        <w:rPr/>
        <w:t xml:space="preserve"> oraz</w:t>
      </w:r>
      <w:r>
        <w:rPr>
          <w:i/>
          <w:iCs/>
        </w:rPr>
        <w:t xml:space="preserve"> „</w:t>
      </w:r>
      <w:r>
        <w:rPr/>
        <w:t>Bibliografia Gdańska”</w:t>
      </w:r>
      <w:r>
        <w:rPr>
          <w:rStyle w:val="FootnoteCharacters"/>
          <w:rStyle w:val="FootnoteAnchor"/>
        </w:rPr>
        <w:footnoteReference w:id="7"/>
      </w:r>
      <w:r>
        <w:rPr/>
        <w:t xml:space="preserve"> w opracowaniu J. Kucharskiego i P. Szafrana. W poszukiwaniach utworów literatury staropolskiej nieujętej w bibliografiach literackich wykorzystano najważniejsze opracowania krytycznoliterackie dotyczące tej literatury. Istotną pomocą były również wydane lub dostępne w formie elektronicznej katalogi bibliotek oraz kartoteki opracowane przez pracowników Biblioteki Gdańskiej PAN (przede wszystkim kartoteka poloników XVI wieku w zbiorach Biblioteki Gdańskiej czy</w:t>
      </w:r>
      <w:r>
        <w:rPr>
          <w:color w:val="008000"/>
        </w:rPr>
        <w:t xml:space="preserve"> </w:t>
      </w:r>
      <w:r>
        <w:rPr/>
        <w:t>wypisów druków gdańskich z bibliografii Estreichera).</w:t>
      </w:r>
    </w:p>
    <w:p>
      <w:pPr>
        <w:pStyle w:val="TextBodyIndent"/>
        <w:spacing w:lineRule="auto" w:line="360"/>
        <w:rPr/>
      </w:pPr>
      <w:r>
        <w:rPr>
          <w:rFonts w:cs="Times New Roman" w:ascii="Times New Roman" w:hAnsi="Times New Roman"/>
        </w:rPr>
        <w:t>Uwzględnione w bibliografii teksty literackie, nieograniczone ani zasięgiem językowym, ani terytorialnym, ukazywały się przeważnie w języku łacińskim, królującym w ówczesnym piśmiennictwie, oraz po niemiecku i po polsku, czyli w językach historycznie związanych z Gdańskiem. Blisko połowa tekstów literackich została napisana po łacinie, a nieliczne teksty polskojęzyczne oraz przetłumaczone na polski (w różnym czasie) stanowią zaledwie czwartą część wszystkich utworów. Jednak pod koniec XVI wieku wszechobecna łacina zaczyna powoli ustępować miejsca dziełom niemieckojęzycznym (ok. 20%). Tylko sporadycznie zaś pojawiają się w bibliografii teksty pisane po włosku, angielsku, francusku czy grecku.</w:t>
      </w:r>
    </w:p>
    <w:p>
      <w:pPr>
        <w:pStyle w:val="TextBodyIndent"/>
        <w:spacing w:lineRule="auto" w:line="360"/>
        <w:rPr/>
      </w:pPr>
      <w:r>
        <w:rPr>
          <w:rFonts w:cs="Times New Roman" w:ascii="Times New Roman" w:hAnsi="Times New Roman"/>
        </w:rPr>
        <w:t xml:space="preserve">Zebrany materiał literacki ukazuje nam różnorodny obraz bogatego hanzeatyckiego Gdańska, przedstawianego w literaturze jako znane w świecie miasto o tradycjach kupieckich, szczycące się wysokim poziomem szkolnictwa (Gimnazjum Gdańskie) i zamiłowaniem do sztuki. Obok realistycznych opisów na kartach literatury utrwalony został również zmitologizowany obraz miasta, zamieszkałego przez olimpijskich bogów, gracje czy syreny. Równocześnie kroniki i polityczna poezja okolicznościowa przywołują wydarzenia historyczne w samym Gdańsku bądź bezpośrednio go dotyczące. Możemy odtworzyć nastrój świętowania i radości towarzyszący wizytom monarchów w mieście, ale również usłyszeć gorzkie słowa krytyki adresowane do dumnych przodków. Gdańszczan ganiono za hardość, dążenia separatystyczne, bezbożność, chciwość i nieuczciwość w interesach. Gdańszczanki zaś strofowano za nieobyczajne zachowanie i brak skromności, jednocześnie zachwycając się ich urodą i dbałością o stroje. Zachowały się także teksty mówiące o codziennym życiu w mieście, o ubiorach właściwych określonym stanom i profesjom, o obyczajach mieszkańców oraz o słynnym gdańskim piwie. </w:t>
      </w:r>
    </w:p>
    <w:p>
      <w:pPr>
        <w:pStyle w:val="Normal"/>
        <w:spacing w:lineRule="auto" w:line="360"/>
        <w:ind w:firstLine="708"/>
        <w:jc w:val="both"/>
        <w:rPr/>
      </w:pPr>
      <w:r>
        <w:rPr/>
        <w:t xml:space="preserve">Rejestrację utworów literackich związanych tematycznie z Gdańskiem można też potraktować jako zaproszenie do podróży szlakiem gdańskich wątków w literaturze. Podróż ta – po trosze sentymentalna, a po trosze detektywistyczna – może dla uważnego czytelnika stać się źródłem niezwykłych przeżyć, a także odkryć prowadzących do zdefiniowania </w:t>
      </w:r>
      <w:r>
        <w:rPr>
          <w:i/>
          <w:iCs/>
        </w:rPr>
        <w:t>genius loci</w:t>
      </w:r>
      <w:r>
        <w:rPr/>
        <w:t xml:space="preserve"> Gdańska.</w:t>
      </w:r>
    </w:p>
    <w:p>
      <w:pPr>
        <w:pStyle w:val="Normal"/>
        <w:spacing w:lineRule="auto" w:line="360"/>
        <w:ind w:firstLine="708"/>
        <w:jc w:val="both"/>
        <w:rPr/>
      </w:pPr>
      <w:r>
        <w:rPr/>
      </w:r>
    </w:p>
    <w:p>
      <w:pPr>
        <w:pStyle w:val="Normal"/>
        <w:spacing w:lineRule="auto" w:line="360"/>
        <w:jc w:val="right"/>
        <w:rPr/>
      </w:pPr>
      <w:r>
        <w:rPr/>
        <w:t>Zofia Tylewska-Ostrowska</w:t>
      </w:r>
    </w:p>
    <w:sectPr>
      <w:footerReference w:type="default" r:id="rId2"/>
      <w:footnotePr>
        <w:numFmt w:val="decimal"/>
      </w:footnotePr>
      <w:type w:val="nextPage"/>
      <w:pgSz w:w="11906" w:h="16838"/>
      <w:pgMar w:left="1134" w:right="2268" w:gutter="0" w:header="0" w:top="1134" w:footer="709"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osia" w:date="0-00-00T00:00:00Z" w:initials="z">
    <w:p>
      <w:r>
        <w:rPr>
          <w:rFonts w:ascii="Times New Roman" w:hAnsi="Times New Roman" w:eastAsia="Times New Roman" w:cs="Times New Roman"/>
          <w:color w:val="auto"/>
          <w:sz w:val="20"/>
          <w:szCs w:val="20"/>
          <w:lang w:eastAsia="en-US" w:val="pl-PL" w:bidi="ar-SA"/>
        </w:rPr>
        <w:t>usunąc to zdanie</w:t>
      </w:r>
    </w:p>
    <w:p>
      <w:r>
        <w:rPr>
          <w:rFonts w:ascii="Times New Roman" w:hAnsi="Times New Roman" w:eastAsia="Times New Roman" w:cs="Times New Roman"/>
          <w:color w:val="auto"/>
          <w:sz w:val="20"/>
          <w:szCs w:val="20"/>
          <w:lang w:eastAsia="en-US" w:val="pl-PL"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2"/>
        </w:rPr>
        <w:t xml:space="preserve"> </w:t>
      </w:r>
      <w:r>
        <w:rPr>
          <w:sz w:val="22"/>
        </w:rPr>
        <w:t>K. Estreicher: Bibliografia polska. Cz. 3: Stólecie [!] XV–XVIII w układzie abecadłowym. T. 1–23 (zb. og. 12–34). Kraków 1891–2000.</w:t>
      </w:r>
    </w:p>
  </w:footnote>
  <w:footnote w:id="3">
    <w:p>
      <w:pPr>
        <w:pStyle w:val="Footnote"/>
        <w:spacing w:lineRule="auto" w:line="360"/>
        <w:jc w:val="both"/>
        <w:rPr/>
      </w:pPr>
      <w:r>
        <w:rPr>
          <w:rStyle w:val="FootnoteCharacters"/>
        </w:rPr>
        <w:footnoteRef/>
      </w:r>
      <w:r>
        <w:rPr>
          <w:sz w:val="22"/>
        </w:rPr>
        <w:t xml:space="preserve"> </w:t>
      </w:r>
      <w:r>
        <w:rPr>
          <w:iCs/>
          <w:sz w:val="22"/>
        </w:rPr>
        <w:t>Polonica XVI do XVIII w. nie znane bibliografii Estreichera ze zbiorów Biblioteki Gdańskiej. Z. 1. Oprac. A. Jędrzejowska, H. Jędrzejowska, M. Pelczarowa. Gdańsk 1968; Z. 2. Oprac. A. Jędrzejowska, M. Pelczarowa, A. Siemiginowska. Gdańsk 1969; Z. 3. Oprac. L. Pszczółkowska, A. Siemiginowska. Wrocław 1968–1980.</w:t>
      </w:r>
    </w:p>
  </w:footnote>
  <w:footnote w:id="4">
    <w:p>
      <w:pPr>
        <w:pStyle w:val="Footnote"/>
        <w:spacing w:lineRule="auto" w:line="360"/>
        <w:jc w:val="both"/>
        <w:rPr/>
      </w:pPr>
      <w:r>
        <w:rPr>
          <w:rStyle w:val="FootnoteCharacters"/>
        </w:rPr>
        <w:footnoteRef/>
      </w:r>
      <w:r>
        <w:rPr>
          <w:sz w:val="22"/>
        </w:rPr>
        <w:t xml:space="preserve"> </w:t>
      </w:r>
      <w:r>
        <w:rPr>
          <w:sz w:val="22"/>
        </w:rPr>
        <w:t>G. Korbut: Literatura polska od początków do wojny światowej. T. 1. Wyd. 2, powiększ. Warszawa 1929.</w:t>
      </w:r>
    </w:p>
  </w:footnote>
  <w:footnote w:id="5">
    <w:p>
      <w:pPr>
        <w:pStyle w:val="Footnote"/>
        <w:spacing w:lineRule="auto" w:line="360"/>
        <w:jc w:val="both"/>
        <w:rPr/>
      </w:pPr>
      <w:r>
        <w:rPr>
          <w:rStyle w:val="FootnoteCharacters"/>
        </w:rPr>
        <w:footnoteRef/>
      </w:r>
      <w:r>
        <w:rPr>
          <w:sz w:val="22"/>
        </w:rPr>
        <w:t xml:space="preserve"> </w:t>
      </w:r>
      <w:r>
        <w:rPr>
          <w:sz w:val="22"/>
        </w:rPr>
        <w:t>Bibliografia literatury polskiej „Nowy Korbut”. T. 1–3: Piśmiennictwo staropolskie. Pod red. R. Pollaka. Warszawa 1963–1965.</w:t>
      </w:r>
    </w:p>
  </w:footnote>
  <w:footnote w:id="6">
    <w:p>
      <w:pPr>
        <w:pStyle w:val="Footnote"/>
        <w:spacing w:lineRule="auto" w:line="360"/>
        <w:jc w:val="both"/>
        <w:rPr/>
      </w:pPr>
      <w:r>
        <w:rPr>
          <w:rStyle w:val="FootnoteCharacters"/>
        </w:rPr>
        <w:footnoteRef/>
      </w:r>
      <w:r>
        <w:rPr>
          <w:sz w:val="22"/>
        </w:rPr>
        <w:t xml:space="preserve"> </w:t>
      </w:r>
      <w:r>
        <w:rPr>
          <w:sz w:val="22"/>
        </w:rPr>
        <w:t>Dawni pisarze polscy od początków piśmiennictwa do Młodej Polski. Przewodnik biograficzny i bibliograficzny. T. 1–5. Warszawa 2000–2004.</w:t>
      </w:r>
    </w:p>
  </w:footnote>
  <w:footnote w:id="7">
    <w:p>
      <w:pPr>
        <w:pStyle w:val="Footnote"/>
        <w:spacing w:lineRule="auto" w:line="360"/>
        <w:jc w:val="both"/>
        <w:rPr/>
      </w:pPr>
      <w:r>
        <w:rPr>
          <w:rStyle w:val="FootnoteCharacters"/>
        </w:rPr>
        <w:footnoteRef/>
      </w:r>
      <w:r>
        <w:rPr>
          <w:sz w:val="22"/>
        </w:rPr>
        <w:t xml:space="preserve"> </w:t>
      </w:r>
      <w:r>
        <w:rPr>
          <w:sz w:val="22"/>
        </w:rPr>
        <w:t>Historia Gdańska. T. 5: Bibliografia Gdańska. Pod red. E. Cieślaka. Oprac. J. Kucharski, P. Szafran. Sopot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cs="Verdana"/>
      <w:b w:val="false"/>
      <w:i w:val="false"/>
      <w:sz w:val="24"/>
    </w:rPr>
  </w:style>
  <w:style w:type="character" w:styleId="WW8Num5z5">
    <w:name w:val="WW8Num5z5"/>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ind w:firstLine="708"/>
      <w:jc w:val="both"/>
    </w:pPr>
    <w:rPr>
      <w:rFonts w:ascii="Arial" w:hAnsi="Arial" w:cs="Arial"/>
    </w:rPr>
  </w:style>
  <w:style w:type="paragraph" w:styleId="Tekstpodstawowy2">
    <w:name w:val="Tekst podstawowy 2"/>
    <w:basedOn w:val="Normal"/>
    <w:qFormat/>
    <w:pPr/>
    <w:rPr>
      <w:color w:val="008000"/>
    </w:rPr>
  </w:style>
  <w:style w:type="paragraph" w:styleId="Tekstpodstawowy3">
    <w:name w:val="Tekst podstawowy 3"/>
    <w:basedOn w:val="Normal"/>
    <w:qFormat/>
    <w:pPr>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52:00Z</dcterms:created>
  <dc:creator>aaa</dc:creator>
  <dc:description/>
  <dc:language>en-US</dc:language>
  <cp:lastModifiedBy>Ac.</cp:lastModifiedBy>
  <cp:lastPrinted>2008-10-08T11:50:00Z</cp:lastPrinted>
  <dcterms:modified xsi:type="dcterms:W3CDTF">2008-11-12T14:50:00Z</dcterms:modified>
  <cp:revision>4</cp:revision>
  <dc:subject/>
  <dc:title>podzielić na rozdziały: cel i założenia pracy, materiał (zakres, zasięg, kryteria, układ), zasady opisu bibliogr</dc:title>
</cp:coreProperties>
</file>