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Wyobraziłeś sob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obraziłeś sob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że ps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kaj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ódk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że dojdziesz do sieb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lą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snę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obraziłeś sob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że za każdym raz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edy klnies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sz orgazm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obraziłeś sob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że żyjes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świec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dzie twoje sn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ą jednocześ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woją rzeczywistością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obraziłeś sob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że ludzi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ochają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ę nawzaje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9:00Z</dcterms:created>
  <dc:creator>oem</dc:creator>
  <dc:description/>
  <dc:language>en-US</dc:language>
  <cp:lastModifiedBy>oem</cp:lastModifiedBy>
  <dcterms:modified xsi:type="dcterms:W3CDTF">2009-09-04T10:29:00Z</dcterms:modified>
  <cp:revision>1</cp:revision>
  <dc:subject/>
  <dc:title>Wyobraziłeś sobie</dc:title>
</cp:coreProperties>
</file>