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zkic (pierwszej elegii)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zy jesteś moim aniołem? Nie. Jestem tylko twoim wrednym szpicle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orliwie szpiegującym nasze błahe potyczki, mój zimny uśmie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czyjąś pradawną kość. Nagi piorun. Historia</w:t>
      </w:r>
    </w:p>
    <w:p>
      <w:pPr>
        <w:pStyle w:val="Normal"/>
        <w:rPr/>
      </w:pPr>
      <w:r>
        <w:rPr>
          <w:sz w:val="24"/>
          <w:szCs w:val="28"/>
        </w:rPr>
        <w:t>pustej sekundy. Imperia i królestwa? Pakty? Unie? To czyst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antasmagorie! Bo każdy z nas jest właściwym cele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go rojenia się i mrowienia ludzkich ist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 świecie, każdy z nas jest wspólnotą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ielu i własną wolną wolą zarazem, każdy osob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sam w sobie jest niewyczerpanym śpiewe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źdźbeł trawy) nabrzmiałym od hermafrodytycznego nasieni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ozdzierających się głosów (Deklaracji) samego siebi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le właściwie dokąd zmierza (po co) (by kim się w końcu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tać), czym stać się mogąc lub chcąc, co kształtując i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zym właściwie się staje i jaki jedynie może być (właśn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TERAZ) (cel, ostateczny) sens tego (aktu –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alnego), śmiesznie wzruszającego królestwa sieb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amego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Na filmie z mnóstwem świetnych gagów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łakałbym w gwałtownej ciemnośc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tojąc po kostki w mętnych, zastałych woda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arodzin, w końcu każdy sam (na granicy bezwietrza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cha swój papierowy statek póki nie rozbije g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akiś silniejszy podmuch z przybliżonych brzegów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naszej wyobraźni. Druzgocze nas ironiczny, such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iatr (umysłowych dewiacji &amp; rozkoszy) czysteg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atonizmu, który na piasku (przed nami</w:t>
      </w:r>
    </w:p>
    <w:p>
      <w:pPr>
        <w:pStyle w:val="Normal"/>
        <w:rPr/>
      </w:pPr>
      <w:r>
        <w:rPr>
          <w:sz w:val="24"/>
          <w:szCs w:val="28"/>
        </w:rPr>
        <w:t xml:space="preserve">i za nami) zostawia tylko (drgawki, tylko nag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erwy pustych bezcielesnych znaków, tylko) wirtualn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ślad cienia rzeczy, bez potomstwa i bez przodków. Czy teg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hciał na swój obraz? Czy tego chciał na swój obraz ten obraz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ytworzony z TWOJEGO obrazu w świec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żywej pustki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gdzie jest przebudzenie, natchnienie i ekstaza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asz chleb powszedni z nas samych, z siebie samego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Upieczmy się! Śmiejmy się jak ziarno! Trzęśmy się przy ogniu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iebie samego, (ponieważ) faktycznie owo „my”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(w nas i wokół nas) całe jest z „ja”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to „ja” bez reszty jest z bezgranicznego „my”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ez głębi i bez dna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chajmy więc dalej nasz pusty statek do morza wyd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zekraczajmy siebie. Sceptycyzm to Uroboros wciąż od końca</w:t>
      </w:r>
    </w:p>
    <w:p>
      <w:pPr>
        <w:pStyle w:val="List"/>
        <w:spacing w:before="0" w:after="0"/>
        <w:rPr>
          <w:rFonts w:cs="Times New Roman"/>
          <w:szCs w:val="28"/>
          <w:lang w:val="pl-PL"/>
        </w:rPr>
      </w:pPr>
      <w:r>
        <w:rPr>
          <w:rFonts w:cs="Times New Roman"/>
          <w:szCs w:val="28"/>
          <w:lang w:val="pl-PL"/>
        </w:rPr>
        <w:t xml:space="preserve">pożerający swój ogon, Lewiatan, pierścień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tworzenia obejmujący w marzeniu zmienne morz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rzywidzeń oddzielających cię ślepo od świata. A t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im jesteś? Że niby jestem planetą? Lepiej się napij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rzełącz na B 666! To, co zjesz, później z sieb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ypchnij. Podaj półmisek! Słyszysz to stękanie? Nalej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mi! Tylko to połknij! Za ile sprzedasz? Mów! Tylk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ie przestawaj. No mów. Mów do siebi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Ewangelia prawdy trzyma cię za gardł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na powierzchni a dzięki życi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niknie śmierć, tak jak ciemnoś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niknie dzięki światł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zy jesteś moim aniołem? Obraz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wija się w misce z mlekie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edium pęka. Ktoś farbuj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nalitycy w pół słowa znikaj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 ekranu. Oficerowie śledczy tępo patrz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rzed siebie. Szczwacze bledną, ciemne chart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ubią świeży trop. Krew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pływa strumieniem po papierze. Z czół ofiar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rzechodniów wycieraczki ścierają płomienn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ocałunek rzeczywistości. Czyściciele czyszczą. (Do widzenia, de –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erminator jest otoczony aurą niekontrolowanych spięć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 elektronicznej, pełnej boskich odruchów i odniesie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zarówce (cicho i) wytrwale pracują podsłuch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Rozum aż cierpnie na wirażach bezpośredniej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iemności. Czy jesteś moim aniołem? Czy to ty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dziecko idzie dalej z pokorą za promienny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lekiem pośród swojego królestwa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edium mgliście szumi, w ciemnośc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zwija się wąż. Chodźmy się bawić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 umysł całe lato pali książk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ak lampę. A lato całe pal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lampę jak książkę. A książka czy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umysł jak lampę: tekst się rozpuszcz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i taniec trwa dalej, budząc się raz po raz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nad tym samym wersem, który wciąż dookoł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rozwiązuje w gwałtownym świetle. </w:t>
      </w:r>
    </w:p>
    <w:p>
      <w:pPr>
        <w:pStyle w:val="Normal"/>
        <w:rPr/>
      </w:pPr>
      <w:r>
        <w:rPr>
          <w:sz w:val="24"/>
          <w:szCs w:val="28"/>
        </w:rPr>
        <w:t xml:space="preserve">Cień znika zupełnie, nawet sam strach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lednie. Pragnienie zanurza się w sobi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Krzyk gaśnie. Opór rozpływa się jak dym. Na marach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rozkwita żarliwa drwina. I każdy dzień od now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koncentruje się na ogrodzie zimnego światła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uż pod oknem. Dzień płynie nago. A w jego wnętrzu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iemny dom na niezależnym gruncie wspaniałej pustk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O, pustko: o echo zanikając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które w mig rozkładasz każdy język)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zy jesteś moim aniołem?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Gorący wiatr lekko faluj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łyszczące listowie drzew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 niezapisywalnym języku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iemności w południe. (Jej plamy niem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rosną na ostrzu harpuna). Pot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toi. Wygolone skronie, gładk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zoło świeci, wzrasta napięc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ładkiej skóry. Zapach tężej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trzelcy milczą. Celownicz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elują w zastygłych pozach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nagi delfin błyszcz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 myśli bez myśli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(Czy? Jesteś? Moim aniołem?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Jasny cień w czystym umyśl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błyszczy bez pływaka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rzezroczysty delfin pikuje nieokiełznany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ulgotem i śmiechem lśniącej sylwetki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O istoto płynąca w myśli bez myśli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z piskiem srebrzystym radości: tekst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się rozpuszcza i akwarystyczny taniec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rwa. Gorący boski śladzi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radziecięcia, błyśnij mi z jasnej otchłan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pośrodku dnia bez głębi i bez dna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wyrwij się swoim błyskiem na spotkani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ciemnego pocisku, obnaż </w:t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>tę nagość, przybądź!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8:00Z</dcterms:created>
  <dc:creator>oem</dc:creator>
  <dc:description/>
  <dc:language>en-US</dc:language>
  <cp:lastModifiedBy>oem</cp:lastModifiedBy>
  <dcterms:modified xsi:type="dcterms:W3CDTF">2009-09-04T10:28:00Z</dcterms:modified>
  <cp:revision>1</cp:revision>
  <dc:subject/>
  <dc:title>Szkic (pierwszej elegii)</dc:title>
</cp:coreProperties>
</file>