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ZA JEZIORKI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oć 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brać si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d jeziork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 drugiej stronie sieb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gle bez poczucia, że zbyt wie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łkowicie ustał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jedynie słuszne 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spierać wzrost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nasiona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uczepione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rękawa: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 cierpieć niedostatku w tych latac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i w ramach przerwy w niedostatku lub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obiegając m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dbać o in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 drugiej stron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zior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wność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z drżenia wiedzie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że nikt nie został zdradzo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podróży. I powierzch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ziorka. A wokół jagody, w czerni. 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loru wina. I siwa mgła dokoła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Jak gazowe planety z pierścieniami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brudnego lodu 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a jeziorko migoce bezgłośnie. I zanurzamy się na chwilę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truć si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cąc zabić niedostatek próbują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o otruć lub uciemiężyć na śmierć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bić sieb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cąc zatłuc lub zagłodzi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sobie niedostate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zwalać otoczeniu ciskać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bą w koł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uwać się na bo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żeby 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zwalać sobą ciska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koło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chować sieb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z względu na okoliczności 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śniłam o koniach 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wardych kobietach na prog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taku szału. Śnił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 idealnie białych wypraw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iał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ędzy młode sos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Poszłam okrężną drogą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przez pola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gdzie złociste bele słomy. Nagle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zewsząd ludzie,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chodzą, żniwują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starą trawę do hodowli zwierząt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której niedostateczności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nie podejrzewają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Pozdrawiają serdecznie. Z całym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ładunkiem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niedostateczności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Dysk słońca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przez 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mgł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7:00Z</dcterms:created>
  <dc:creator>oem</dc:creator>
  <dc:description/>
  <dc:language>en-US</dc:language>
  <cp:lastModifiedBy>oem</cp:lastModifiedBy>
  <dcterms:modified xsi:type="dcterms:W3CDTF">2009-09-04T10:27:00Z</dcterms:modified>
  <cp:revision>1</cp:revision>
  <dc:subject/>
  <dc:title>ZA JEZIORKIEM</dc:title>
</cp:coreProperties>
</file>