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24"/>
        </w:rPr>
        <w:t>SPIS TREŚCI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IEŚŃ ROZPACZY............................................................................................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RAK SŁÓW O NIEJ.........................................................................................5</w:t>
      </w:r>
    </w:p>
    <w:p>
      <w:pPr>
        <w:pStyle w:val="Normal"/>
        <w:spacing w:lineRule="auto" w:line="360"/>
        <w:rPr/>
      </w:pPr>
      <w:r>
        <w:rPr>
          <w:sz w:val="24"/>
        </w:rPr>
        <w:t>INKA..................................................................................................................1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ICA BRACI GRIMM...................................................................................17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RZECZYWISTA ROZPRAWA........................................................................2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ULICZNICE.......................................................................................................23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TWARTE PO PÓŁNOCY..............................................................................2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EDWABNY SZLAK........................................................................................33</w:t>
      </w:r>
    </w:p>
    <w:p>
      <w:pPr>
        <w:pStyle w:val="Normal"/>
        <w:spacing w:lineRule="auto" w:line="360"/>
        <w:rPr/>
      </w:pPr>
      <w:r>
        <w:rPr>
          <w:sz w:val="24"/>
        </w:rPr>
        <w:t>RAMA................................................................................................................3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CUDZOZIEMKA..............................................................................................4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ATO Z MOJEGO POKOJU............................................................................4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LIŹNIACZKI..................................................................................................4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DANINA............................................................................................................47</w:t>
      </w:r>
    </w:p>
    <w:p>
      <w:pPr>
        <w:pStyle w:val="Normal"/>
        <w:spacing w:lineRule="auto" w:line="360"/>
        <w:rPr/>
      </w:pPr>
      <w:r>
        <w:rPr>
          <w:sz w:val="24"/>
        </w:rPr>
        <w:t>WYCHOWANICE.............................................................................................52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BIAŁA...............................................................................................................56</w:t>
      </w:r>
    </w:p>
    <w:p>
      <w:pPr>
        <w:pStyle w:val="Normal"/>
        <w:spacing w:lineRule="auto" w:line="360"/>
        <w:rPr/>
      </w:pPr>
      <w:r>
        <w:rPr>
          <w:sz w:val="24"/>
        </w:rPr>
        <w:t>PETRA...............................................................................................................58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 DZWONACH, W RZECZY SAMEJ............................................................6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USZKA............................................................................................................70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WSZYSTKIEGO DOBREGO...........................................................................74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MAJA.................................................................................................................7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5:00Z</dcterms:created>
  <dc:creator>oem</dc:creator>
  <dc:description/>
  <dc:language>en-US</dc:language>
  <cp:lastModifiedBy>oem</cp:lastModifiedBy>
  <dcterms:modified xsi:type="dcterms:W3CDTF">2009-09-04T10:26:00Z</dcterms:modified>
  <cp:revision>1</cp:revision>
  <dc:subject/>
  <dc:title>SPIS TREŚCI</dc:title>
</cp:coreProperties>
</file>