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ind w:firstLine="720"/>
        <w:jc w:val="both"/>
        <w:rPr>
          <w:rFonts w:ascii="Calibri" w:hAnsi="Calibri" w:cs="Calibri"/>
          <w:b/>
          <w:b/>
          <w:bCs/>
          <w:sz w:val="24"/>
          <w:lang w:val="pl-PL"/>
        </w:rPr>
      </w:pPr>
      <w:r>
        <w:rPr>
          <w:rFonts w:cs="Calibri" w:ascii="Calibri" w:hAnsi="Calibri"/>
          <w:b/>
          <w:bCs/>
          <w:sz w:val="24"/>
          <w:lang w:val="pl-PL"/>
        </w:rPr>
        <w:t>PIEŚŃ ROZPACZY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Tą właśnie drogą apeluję,</w:t>
      </w:r>
    </w:p>
    <w:p>
      <w:pPr>
        <w:pStyle w:val="Heading3"/>
        <w:ind w:firstLine="720"/>
        <w:rPr/>
      </w:pPr>
      <w:r>
        <w:rPr/>
        <w:t>Nie waham się przeklinać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Kogo wy zdołacie wybrać w kolejnym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Kręgu ponawiania woli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By mieć moc ministra poezj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Tak pragnę być gruba! Niech będzie widać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Jak dużo mnie jest. Pozbawcie mnie dyktatu</w:t>
      </w:r>
    </w:p>
    <w:p>
      <w:pPr>
        <w:pStyle w:val="Normal"/>
        <w:ind w:firstLine="720"/>
        <w:jc w:val="both"/>
        <w:rPr/>
      </w:pPr>
      <w:r>
        <w:rPr>
          <w:sz w:val="24"/>
        </w:rPr>
        <w:t>Szczupłości, fitnesowych wierszy, trenerów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Tomów wierszy dla zdrowego ducha narodu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Sobą się żywię, niech będzie co ma być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Wybrańcy, w spokoju ducha konkurujcie na miss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Nowej wrażliwości bezczasowego człowieka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Zawczasu zrezygnowałam ze sceny i zwycięstwa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Jakim cudem przeoczyliście mnie, taką dużą, wy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Zredukowani, eksperymentalni, bez tekstu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Nie żądam wiele, jedynie zmiłowania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Dla nadwyżki ciężaru, dla pokładów polisemii,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Dla nas którzy nie potrafimy śpiewać poza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Swoim językiem polifonii, nieprzetłumaczalnej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W stylu niedbałego, naturalnego stroju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Dla bluesa improwizacji w ogniu wydarzeń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Dla nikotynowego kaszlu śpiewaczki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 dla szczypty sensu w pustym kręceniu się w kółko, niby żartem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Pola realności przydatnej na głodzie po gęstym</w:t>
      </w:r>
    </w:p>
    <w:p>
      <w:pPr>
        <w:pStyle w:val="Normal"/>
        <w:ind w:firstLine="720"/>
        <w:jc w:val="both"/>
        <w:rPr/>
      </w:pPr>
      <w:r>
        <w:rPr>
          <w:sz w:val="24"/>
        </w:rPr>
        <w:t>Winie w którym prawda najgłębsza samotna przeby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Pozwólcie nam nie dopełnić obowiązku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Przedłużania wieku makrobiotyką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Chociażby jeden zepsuty ząb nam wybaczcie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Żebyśmy spokojnie sączyli piwo z puszki bez komentarza</w:t>
      </w:r>
    </w:p>
    <w:p>
      <w:pPr>
        <w:pStyle w:val="Normal"/>
        <w:rPr>
          <w:sz w:val="24"/>
        </w:rPr>
      </w:pPr>
      <w:r>
        <w:rPr>
          <w:sz w:val="24"/>
        </w:rPr>
        <w:tab/>
        <w:t>O waszych smukłych kieliszkach do wina z lodem do połowy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20"/>
      <w:jc w:val="center"/>
      <w:outlineLvl w:val="3"/>
    </w:pPr>
    <w:rPr>
      <w:rFonts w:ascii="Times New Roman" w:hAnsi="Times New Roman" w:cs="Times New Roman"/>
      <w:sz w:val="28"/>
      <w:lang w:val="sl-SI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0:26:00Z</dcterms:created>
  <dc:creator>oem</dc:creator>
  <dc:description/>
  <dc:language>en-US</dc:language>
  <cp:lastModifiedBy>oem</cp:lastModifiedBy>
  <dcterms:modified xsi:type="dcterms:W3CDTF">2009-09-04T10:26:00Z</dcterms:modified>
  <cp:revision>1</cp:revision>
  <dc:subject/>
  <dc:title>PIEŚŃ ROZPACZY</dc:title>
</cp:coreProperties>
</file>