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asze melod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yły naszym domem. Potrafiliśmy je sobie gwizdać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ęcąc się po kuch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bo bycząc się po niedzielnym obiedz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ówiły o tym, co powinniśmy lubić, lubiliśm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, skoczne albo smęt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glądy na świat, który się ulatniał, a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upełnie go zapomnieliśmy. I nie pamiętamy. Zostaliśmy bez wyczu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mowego ogniska, w piersiach nam już nie graj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 czyste rachunki. A jeszcze bardziej niż o sie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rtwiliśmy się o towar, który przynieśliśmy na targ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roszponkę i inne sałat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ima kąsała, chociaż nie była syberyjs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e my się kochaliśmy, naprawd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sze zabawy i pogrzeby nie były beznadziej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pewnego dnia, kiedy po długim czasie zn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eszliśmy w góry, one przyszły za na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ten sposób jeszcze przez chwilę, wciąż je mieliśm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dzieś na końcu języka, by dla nas śpiewał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ego sami już nie możemy. No tak, w każdym razie nie bez trud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szcze na śmierć sobie gwiżdżemy, byleby nie oniemieć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5:00Z</dcterms:created>
  <dc:creator>oem</dc:creator>
  <dc:description/>
  <dc:language>en-US</dc:language>
  <cp:lastModifiedBy>oem</cp:lastModifiedBy>
  <dcterms:modified xsi:type="dcterms:W3CDTF">2009-09-04T10:15:00Z</dcterms:modified>
  <cp:revision>1</cp:revision>
  <dc:subject/>
  <dc:title>Nasze melodie</dc:title>
</cp:coreProperties>
</file>