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Calibri" w:ascii="Calibri" w:hAnsi="Calibri"/>
          <w:b/>
          <w:bCs/>
          <w:smallCaps/>
          <w:lang w:eastAsia="ar-SA"/>
        </w:rPr>
        <w:t>Wspomnienie o morzu</w:t>
      </w:r>
      <w:r>
        <w:rPr>
          <w:rFonts w:eastAsia="Times New Roman" w:cs="Calibri" w:ascii="Calibri" w:hAnsi="Calibri"/>
          <w:lang w:eastAsia="ar-S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iedy zrosną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asze włókna nerwowe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iedy moje leukocy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rozbiegną się po twoich chryzolitowych żyłkach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iedy słone ręc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eistoczą się w płet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eślizgniemy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w akwamarynowe głębiny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 tarasu wejdz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Calibri" w:ascii="Calibri" w:hAnsi="Calibri"/>
          <w:lang w:eastAsia="ar-SA"/>
        </w:rPr>
        <w:t xml:space="preserve">dostojna mewa 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echyliwszy w bok głowę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owie surowo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zapamiętajcie ten dzień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dziś przypad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święto najkrótszego cien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b/>
          <w:b/>
          <w:bCs/>
          <w:smallCaps/>
          <w:lang w:eastAsia="ar-SA"/>
        </w:rPr>
      </w:pPr>
      <w:r>
        <w:rPr>
          <w:rFonts w:eastAsia="Times New Roman" w:cs="Calibri" w:ascii="Calibri" w:hAnsi="Calibri"/>
          <w:b/>
          <w:bCs/>
          <w:smallCaps/>
          <w:lang w:eastAsia="ar-SA"/>
        </w:rPr>
        <w:t>Strych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b/>
          <w:b/>
          <w:bCs/>
          <w:smallCaps/>
          <w:lang w:eastAsia="ar-SA"/>
        </w:rPr>
      </w:pPr>
      <w:r>
        <w:rPr>
          <w:rFonts w:eastAsia="Times New Roman" w:cs="Calibri" w:ascii="Calibri" w:hAnsi="Calibri"/>
          <w:b/>
          <w:bCs/>
          <w:smallCaps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ie chodź na strych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estrzegała babcia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tam strasz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ie ma nikogo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 jacyś ludzie gadają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łacze niemowlę, a wczoraj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sam zaczął się kręcić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ołowrotek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ez cały dzień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siedzę cichutko na piecu –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asłuchuję głosów ze strych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słychać śmiech dzieci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przyciszone rżenie konia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ktoś przyczajony sapie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asłuchując głosów z domu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lbo ptaków w świetliku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Jesteśmy w domu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ad nami jest strych,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nad strychem – nieb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3:00Z</dcterms:created>
  <dc:creator>oem</dc:creator>
  <dc:description/>
  <dc:language>en-US</dc:language>
  <cp:lastModifiedBy>oem</cp:lastModifiedBy>
  <dcterms:modified xsi:type="dcterms:W3CDTF">2009-09-04T10:13:00Z</dcterms:modified>
  <cp:revision>1</cp:revision>
  <dc:subject/>
  <dc:title>WSPOMNIENIE O MORZU </dc:title>
</cp:coreProperties>
</file>