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 xml:space="preserve">Leena Lander, Niech rozpęta się bur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nictwo słowo/obraz terytoria sp. z o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cs="Arial"/>
        </w:rPr>
      </w:pPr>
      <w:r>
        <w:rPr>
          <w:rFonts w:cs="Arial"/>
        </w:rPr>
        <w:t>Fragment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ie ma wątpliwości, że Vida Harjula chciała dobrze, ale koniec końców bardzo źle się to skończyło. Przeczytała kiedyś w jakiejś gazecie o niemowlęciu, które prawie zagryzł szczur. Dostał się do wózka i byłby je zjadł, gdyby ktoś go w porę nie zauważył. Ta historia nie dawała Vidzie spać. Dwie noce nie zmrużyła oka, nasłuchując po kątach złowróżbnych skrobnięć, aż wreszcie postanowiła kupić trutkę. Wykładała ją wszędzie i w końcu sama już nie pamiętała, gdzie i kiedy ją zostawił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Przypadki chodzą po ludziach. Na dnie szafy w spiżarni była dziura i mysz, nim zdechła, zdążyła się przegryźć do schowka z trutką. Tak to jest, jak się po szafach nie sprząta, przygadywali potem nieżyczliwi, całą winę za to straszliwe nieszczęście zwalając na Harjulową, która nie miała, jak oni, hopla na punkcie czystości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Ale to nie takie proste, myślała Natalia, życie to nie makata, gdzie jak na dłoni widać, skąd i dokąd biegnie każda nić. W życiu wątki przeplatają się jak popadnie, znikają gdzieś na długo, dają o sobie zapomnieć i dopiero potem znów się pokazują. Jeżeli w życiu człowieka odbija się zamysł jego Stwórcy, to przyznać trzeba, że bardzo lubi niespodzianki, ten nasz Pan Bóg, a już najbardziej te przykre. Niech będzie, że to tylko Jego żarty, ale maluczki człowiek się na nich nie wyznaje i jego zajęcze serce wytrzymać ich nie może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ab/>
        <w:t xml:space="preserve">Natalia podejrzewa, że Jego Wysokość w tym swoim wiecznym niebie bardzo się nudzi bez żony i przyjaciół, więc musi czymś ten czas zabić: </w:t>
      </w:r>
      <w:r>
        <w:rPr>
          <w:rFonts w:eastAsia="Arial" w:cs="Arial" w:ascii="Arial" w:hAnsi="Arial"/>
          <w:i/>
          <w:iCs/>
          <w:sz w:val="20"/>
        </w:rPr>
        <w:t xml:space="preserve">Jestem, który jestem, i nudzę się! Muszę się czymś rozerwać…! </w:t>
      </w:r>
      <w:r>
        <w:rPr>
          <w:rFonts w:eastAsia="Arial" w:cs="Arial" w:ascii="Arial" w:hAnsi="Arial"/>
          <w:sz w:val="20"/>
        </w:rPr>
        <w:t xml:space="preserve">Ale Natalia przestała się już łudzić, że któregoś dnia Najwyższy ją zadziwi, jak przed wiekami Sarę, i pozwoli jej powić dziecko. Czasem myśli, że wystarczyłoby jej tylko zajść w ciążę i ponosić w swoim brzuchu dziecko, choćby tylko przez kilka miesięcy, a poczułaby się bardziej kobietą. Niechby i urodziła martwe, byle tylko jej Janne miał potwierdzenie swojej męskości. Żeby koledzy przy wódce przestali mu wreszcie dokuczać, że pomogą, skoro sam nie daje rady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Żeby nie wziął sobie innej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Żeby jej nie zostawił!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Lecz przecież wiele jest oszczędzone człowiekowi, co nie ma dziec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To wieczne pilnowanie!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>Kto mógł przypuszczać, że Kruszynka w swoje trzecie urodziny ucieknie przed gośćmi do kuchni i schowa się w spiżarni, że jej niespokojne rączki natrafią na coś w dziurze w podłodze. Oczywiście, musiała zaraz to coś wyciągnąć, oj, jakie piękne, niebieskie pudełko! I potrząsnąć. Powąchać, ale ładnie pachnie! I spróbować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Jezu Chryste i Panie Boże, który jesteś w niebie! Toż to prawdziwe święto, bo i sam Eero Harjula włożył krawat i choć raz zasiadł z gośćmi do stołu! A i Harjulowa grzeczna dla sąsiadek, jak nie wiem co. Proszę jeszcze ciasta, proszę kawy, zaraz naleję, tak, i koniecznie ze śmietanką, tak lepiej smakuje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ab/>
        <w:t xml:space="preserve">I właśnie wtedy słychać mrożący krew w żyłach krzyk, robi się hałas i rwetes. Straszna chwila, zbielałe wargi kobiet, zawisłe nad stołem srebrne łyżeczki, w oczach Vidy paniczny, zwierzęcy strach matki.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Jej bólu nie można sobie nawet wyobrazić. Człowiek może tylko siedzieć sztywno na kanapie i przyglądać się z boku rozgrywającej się na jego oczach tragedi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Oszalała z rozpaczy matka i konające w mękach dziecko. To po to tutaj przyszli, wyelegantowani jak do kościoła? Natalia nigdy nie zapomni tych krzywych spojrzeń kobiet: Tak to się kończy, jak się żyje w pogaństwie bez Bożej Opatrzności! Biedne dziecko, matka nie chciała jej chrzcić i teraz nie pójdzie do Nieba!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3:00Z</dcterms:created>
  <dc:creator>oem</dc:creator>
  <dc:description/>
  <dc:language>en-US</dc:language>
  <cp:lastModifiedBy>oem</cp:lastModifiedBy>
  <dcterms:modified xsi:type="dcterms:W3CDTF">2008-02-12T13:05:00Z</dcterms:modified>
  <cp:revision>2</cp:revision>
  <dc:subject/>
  <dc:title>Leena Lander, Nie przed zachodem słońca</dc:title>
</cp:coreProperties>
</file>