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ń dobry, Jyrki. Co noweg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… więc wczoraj wieczorem popełniono morderstwo i chciałbym, żebyś ty się tym zajęła. Dostaniesz do pomocy Pihkę i Koiva, no i oczywiście każdego, kto będzie ci potrzebny. Nie chcę przydzielać tej sprawy Strömowi, bo… – Taskinen rozłożył ręce. Komisarz Pertti Ström słynął z delikatności, której nie miał za grosz, i z wulgarnego języ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 się stało? – spytałam z pewnym ociąganiem. Mój urlop macierzyński zaczynał się za niecały miesiąc, więc przy każdej nowej sprawie zastrzegałam się, że może ktoś będzie ją musiał zamknąć za mni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miętasz to przedstawienie na lodzie sprzed dwóch tygodni? – Taskinen przez chwilę nie mógł wydusić z siebie ani słowa więcej. – Wczoraj w bagażniku samochodu znaleziono zwłoki Noory Nieminen, zmarła wskutek pobi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że święty! W czyim aucie ją znalezion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askinen zerknął w dokumen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bieta nazywa się Kati Järvenperä. Jest specjalistką do spraw kształcenia na uniwersytecie letnim w Helsinkach, mieszka w Tiistilä na ulicy Rybackiej. Mówi, że idąc z dziećmi do sklepu około godziny dziewiętnastej czterdzieści nie zamknęła bagażnika na klucz. Kiedy wróciła, zgodnie z własnym zeznaniem minutę przed godziną ósmą, znalazła w bagażniku swojego samochodu ciało Noo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3:41:00Z</dcterms:created>
  <dc:creator>oem</dc:creator>
  <dc:description/>
  <cp:keywords/>
  <dc:language>en-US</dc:language>
  <cp:lastModifiedBy>oem</cp:lastModifiedBy>
  <dcterms:modified xsi:type="dcterms:W3CDTF">2007-06-26T13:41:00Z</dcterms:modified>
  <cp:revision>1</cp:revision>
  <dc:subject/>
  <dc:title>– Dzień dobry, Jyrki</dc:title>
</cp:coreProperties>
</file>