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mut Newton, Autobiograf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nictwo słowo/obraz tery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ańsk 20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dy weszły w życie ustawy norymberskie, ojciec nie mógł już kierować fabryką. Zamiast niego umieścili mężczyznę, Aryjczyka, który został dyrektorem generalnym, a ojca zdegradowano na pośledniejsze stanowisko. Wiem, że cierpiał straszli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miętam, jak wracałem późno do domu i widziałem, jak ojciec siedzi w gabinecie, straszliwie smutny. Nawet w tym wieku dokładnie zdawałem sobie sprawę z tego, co czuje i myśli. Lubiłem go bardzo, strasznie go kochałem. Siadywał sam, ponieważ moja matka nie mogła znieść dymu tytoniowego, i palił jedno cygaro za drugim. Te wielkie cygara kupowało się w kartonowych cygarniczkach. Siedział, palił i stawiał pasjansa. Był bardzo samotny. Nie wiedział, co ze sobą zrobić. Całkowicie stracił kontrolę nad fabryką. Był po prostu figurantem. Patrzył na mnie, kiedy wchodziłem do pokoju przed pójściem spać, i widziałem, że ma złamane ser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niądze się skończyły. Przyszłość była wielką niewiadomą, a mój ojciec, jako niemiecki Żyd, i to bardziej Niemiec niż Żyd, nie miał żadnego przygotowania, żeby radzić sobie z teraźniejszością ani z przyszłością. Ja byłem ledwie piętnastolatkiem, ale rozumiałem doskonale, co się dzieje. Próbowałem rozmawiać z ojc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usimy wyjechać – powiedziałem. – Musimy. Nie mamy tu nic do robo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e nie możemy wyjechać, synu – odparł. – To niemożliwe, a ty nie masz zawodu, żadnego fachu, z czego będziesz żył? Nie mamy pieniędzy, żeby utrzymać cię za granic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łem za młody, nie mógłbym zapewne wyjechać sam. Musiałem trwać i nabyć umiejętności, które pozwoliłyby mi zarobić na chl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ka dzięki swoim koneksjom załatwiła mi praktykę u słynnej berlińskiej fotograf, Yvy. Ojciec mocno się opierał, ale mama nie ustawała w wysiłkach i w końcu ten opór złamała. W owym czasie naukę zawodu fotografa nadzorowało państwo. Należało odbyć termin – zupełnie jak kandydat na cieślę albo hydraulika – po którym dostawało się świadectwo. Nikt, kto nie przeszedł tej drogi, nie mógł sam się nazywać fotografem. Rodzice praktykanta musieli płacić mistrzowi. To był dobry system, zapobiegał bowiem sytuacjom, w których praktykant wykonywał prace typu „przynieś-podaj-pozamiataj”. Mistrz miał obowiązek uczyć młodego praktykanta zawod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va tak naprawdę nazywała się Elsa Ernestyna Simon. Jej męża, Alfreda Simona, uważałem za całkowitego idiotę. To on kierował studiem od strony formalnej. Yva robiła fotografie mody, a także portrety baletnic, aktorów i aktorek. Przygotowywaliśmy mnóstwo katalogów bielizny, co bardzo mi się podobał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va była przystojną kobietą. Musiała mieć wtedy około trzydziestu sześciu lat. Oprócz mnie pracował tam jeszcze jeden młody praktykant, którego imienia zapomniał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yły najszczęśliwsze dni mojej berlińskiej młodości. Yva miała wspaniałą pracownię na Schluterstrasse pod numerem 45. Przez te dwa lata spędzone pod jej troskliwym okiem byłem w niej szaleńczo zakochany. Całowałem ziemię, po której stąpała. Uwielbiałem jej fotografie. Pracowała tam jeszcze dziewczyna, która robiła odbitki w ciemni, eksstudentka Bauhausu. Zazwyczaj nosiła czarne aksamitne garnitury z białą koszulą i kołnierzykiem. Miała też monokl, który rozpalał moje zmysły do szaleńst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zdjęcie ze strony 54 – Yva, autoportret]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5:00Z</dcterms:created>
  <dc:creator>oem</dc:creator>
  <dc:description/>
  <dc:language>en-US</dc:language>
  <cp:lastModifiedBy>oem</cp:lastModifiedBy>
  <dcterms:modified xsi:type="dcterms:W3CDTF">2007-12-04T14:26:00Z</dcterms:modified>
  <cp:revision>2</cp:revision>
  <dc:subject/>
  <dc:title>Helmut Newton, Autobiografia</dc:title>
</cp:coreProperties>
</file>